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12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</w:rPr>
        <w:t>Διαθέτουμε ολικά την παρακάτω εκπαιδευτικό Δ.Ε. για το διδακτικό έτος 2014-2015</w:t>
      </w:r>
      <w:r>
        <w:rPr/>
        <w:t xml:space="preserve"> και για τις ανάγκες της υπηρεσίας, ως ακολούθως: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39"/>
        <w:gridCol w:w="1113"/>
        <w:gridCol w:w="1296"/>
        <w:gridCol w:w="1560"/>
        <w:gridCol w:w="1842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χολείο Οργανικής ή Λειτουργικής Θέ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χολείο Ολικής διάθεσης στην Πρωτοβάθμια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χολεία διάθεσης στην Πρωτοβάθμια Εκπαίδευσ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Ραγκαβά Ευθυμία (εκπαιδευτικό αποσπασμένη από το Π.Υ.Σ.Δ.Ε. Ηλεία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ΠΕ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Αγγλικ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υμνάσιο Παλαίρ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ό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Σχολείο Αμφιλοχ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------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</w:t>
      </w:r>
      <w:r>
        <w:rPr>
          <w:rFonts w:cs="Calibri" w:ascii="Calibri" w:hAnsi="Calibri"/>
        </w:rPr>
        <w:t xml:space="preserve">                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797" w:right="92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9:00Z</dcterms:created>
  <dc:creator>EIRHNH_DIEYTHINSH</dc:creator>
  <dc:description/>
  <cp:keywords/>
  <dc:language>en-US</dc:language>
  <cp:lastModifiedBy> </cp:lastModifiedBy>
  <cp:lastPrinted>2014-12-08T18:20:00Z</cp:lastPrinted>
  <dcterms:modified xsi:type="dcterms:W3CDTF">2014-12-09T16:02:00Z</dcterms:modified>
  <cp:revision>29</cp:revision>
  <dc:subject/>
  <dc:title/>
</cp:coreProperties>
</file>